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8"/>
        <w:gridCol w:w="4265"/>
        <w:gridCol w:w="458"/>
        <w:gridCol w:w="4724"/>
      </w:tblGrid>
      <w:tr>
        <w:trPr>
          <w:trHeight w:val="498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Book" w:hAnsi="Franklin Gothic Book" w:cs="Arial"/>
                <w:b/>
                <w:b/>
                <w:color w:val="FFFFFF"/>
                <w:sz w:val="144"/>
                <w:szCs w:val="14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144"/>
                <w:szCs w:val="144"/>
              </w:rPr>
              <w:t>SHAWN SCHINDLBECK</w:t>
            </w:r>
          </w:p>
        </w:tc>
        <w:tc>
          <w:tcPr>
            <w:tcW w:w="9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eb Developer</w:t>
            </w:r>
          </w:p>
        </w:tc>
      </w:tr>
      <w:tr>
        <w:trPr>
          <w:trHeight w:val="37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Book" w:hAnsi="Franklin Gothic Book" w:cs="Arial"/>
                <w:b/>
                <w:b/>
                <w:color w:val="FFFFFF"/>
                <w:sz w:val="144"/>
                <w:szCs w:val="14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144"/>
                <w:szCs w:val="144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2 Jubilee Way Apt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ville, Minnesota 55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292.3571</w:t>
            </w:r>
          </w:p>
        </w:tc>
        <w:tc>
          <w:tcPr>
            <w:tcW w:w="5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schindlbeck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fishbowldesigns.com</w:t>
              </w:r>
            </w:hyperlink>
          </w:p>
        </w:tc>
      </w:tr>
      <w:tr>
        <w:trPr>
          <w:trHeight w:val="232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Small"/>
                <w:rFonts w:cs="Arial" w:ascii="Arial" w:hAnsi="Arial"/>
                <w:b/>
                <w:sz w:val="32"/>
                <w:szCs w:val="32"/>
              </w:rPr>
              <w:t>OVERVIEW</w:t>
            </w:r>
          </w:p>
        </w:tc>
      </w:tr>
      <w:tr>
        <w:trPr>
          <w:trHeight w:val="62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9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mall"/>
                <w:rFonts w:cs="Arial" w:ascii="Arial" w:hAnsi="Arial"/>
                <w:sz w:val="22"/>
                <w:szCs w:val="22"/>
              </w:rPr>
              <w:t xml:space="preserve">I am a highly skilled web developer with outstanding experience in </w:t>
            </w:r>
            <w:r>
              <w:rPr>
                <w:rStyle w:val="Small"/>
                <w:rFonts w:cs="Arial" w:ascii="Arial" w:hAnsi="Arial"/>
                <w:b/>
                <w:sz w:val="22"/>
                <w:szCs w:val="22"/>
              </w:rPr>
              <w:t>ASP, SQL Server, JavaScript, Ajax, XML, DHTML, CSS, Photoshop, Dreamweaver, Visual Studio</w:t>
            </w:r>
            <w:r>
              <w:rPr>
                <w:rStyle w:val="Small"/>
                <w:rFonts w:cs="Arial" w:ascii="Arial" w:hAnsi="Arial"/>
                <w:sz w:val="22"/>
                <w:szCs w:val="22"/>
              </w:rPr>
              <w:t>, and am an expert in HTML.</w:t>
            </w:r>
          </w:p>
        </w:tc>
      </w:tr>
      <w:tr>
        <w:trPr>
          <w:trHeight w:val="25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Resumesectiontext"/>
                <w:rFonts w:cs="Arial" w:ascii="Arial" w:hAnsi="Arial"/>
                <w:b/>
                <w:color w:val="FFFFFF"/>
                <w:sz w:val="32"/>
                <w:szCs w:val="32"/>
              </w:rPr>
              <w:t>WORK EXPERIENCE</w:t>
            </w:r>
          </w:p>
        </w:tc>
      </w:tr>
      <w:tr>
        <w:trPr>
          <w:trHeight w:val="8745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9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/2007 – Present  </w:t>
            </w:r>
            <w:r>
              <w:rPr>
                <w:rFonts w:cs="Arial" w:ascii="Arial" w:hAnsi="Arial"/>
                <w:b/>
                <w:sz w:val="22"/>
                <w:szCs w:val="22"/>
              </w:rPr>
              <w:t>Web Developer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E Group Minneapolis/M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Group is a marketing/promotions firm that specializes in NASCAR Branded Merchandise, incentive programs, sweepstakes, and loyalty promo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le at E Group I hav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ed 30 different web sites, varying from simple form sweepstakes entries fo a complete warranty registration site for an industry leader in service equi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ed a customer portal with access to reporting, statistics and an interface for administering access and addition of repor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part of the team that is responsible for the design, development, testing, and maintenance of many URL’s using ASP, Ajax, XML, JavaScript, HTML, and MS SQL Server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/2006 – 10/2007  </w:t>
            </w:r>
            <w:r>
              <w:rPr>
                <w:rFonts w:cs="Arial" w:ascii="Arial" w:hAnsi="Arial"/>
                <w:b/>
                <w:sz w:val="22"/>
                <w:szCs w:val="22"/>
              </w:rPr>
              <w:t>Web Developer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Carsoup.com Bloomington/M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tested, maintained, and developed for the main carsoup website as well as several sites that are owned by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uneo Advertisin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CarSoup’s sister compan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le at CarSoup 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d custom interactive Google maps for the dealers associated with Cars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ed and customized a help desk/ knowledge base system for the internal users at both compan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ed with a site wide SEO redesign and implement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was part of the team responsible for the design, development, testing, and maintenance of nine URL’s using ASP, HTML, JavaScript, and MS SQL Serv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/2002 - 4/2006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ebmaster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University of Minnesota Minneapolis/MN</w:t>
              <w:br/>
              <w:t>I was fully responsible for the  Student One Stop website, the Office of Enrolled Student Services Intranet, and several other sites for the department.</w:t>
              <w:br/>
              <w:br/>
              <w:t>My largest project at the University was the redesign, development and implementation of a new look and feel for the student One Stop Web Site.  Including usability studies and SEO Optimization.  I also developed several in-house ticketing systems, from web site changes to student account upda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as responsible for the design/development/testing/maintenance of seven URL’s using HTML and ASP and using MS SQL Server and My SQ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ILLS/Education</w:t>
            </w:r>
          </w:p>
        </w:tc>
      </w:tr>
      <w:tr>
        <w:trPr>
          <w:trHeight w:val="148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4815</wp:posOffset>
                      </wp:positionV>
                      <wp:extent cx="2740025" cy="810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2502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ASP class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JavaScript and Aja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HTM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HT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JavaScript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XM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Dreamweaver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S SQL Serv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75pt;height:63.85pt;mso-wrap-distance-left:0pt;mso-wrap-distance-right:9pt;mso-wrap-distance-top:0pt;mso-wrap-distance-bottom:0pt;margin-top:33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250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SP classic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vaScript and Aj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SS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TML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JavaScript    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reamweaver    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S SQL Serv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West Florida         Pensacola, F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SBA             Graduated 2002           GPA 2.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: Management Information Syst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: E-Commerce,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Resumesectiontext">
    <w:name w:val="resumesectiontext"/>
    <w:basedOn w:val="DefaultParagraphFont"/>
    <w:qFormat/>
    <w:rPr/>
  </w:style>
  <w:style w:type="character" w:styleId="Boldsmall">
    <w:name w:val="bold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schindlbeck@gmail.com" TargetMode="External"/><Relationship Id="rId3" Type="http://schemas.openxmlformats.org/officeDocument/2006/relationships/hyperlink" Target="http://fishbowldesigns.com/" TargetMode="External"/><Relationship Id="rId4" Type="http://schemas.openxmlformats.org/officeDocument/2006/relationships/hyperlink" Target="http://www.cuneoco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16:00Z</dcterms:created>
  <dc:creator>Shawn Schindlbeck</dc:creator>
  <dc:description/>
  <cp:keywords/>
  <dc:language>en-US</dc:language>
  <cp:lastModifiedBy>Shawn Schindlbeck</cp:lastModifiedBy>
  <dcterms:modified xsi:type="dcterms:W3CDTF">2009-04-30T11:16:00Z</dcterms:modified>
  <cp:revision>2</cp:revision>
  <dc:subject/>
  <dc:title>SHAWN SCHINDLBECK</dc:title>
</cp:coreProperties>
</file>